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" w:hAnsi="方正大黑简体" w:eastAsia="方正大黑简体"/>
          <w:sz w:val="36"/>
          <w:szCs w:val="36"/>
        </w:rPr>
      </w:pPr>
      <w:r>
        <w:rPr>
          <w:rFonts w:ascii="方正大黑简体" w:hAnsi="方正大黑简体" w:eastAsia="方正大黑简体"/>
          <w:sz w:val="36"/>
          <w:szCs w:val="36"/>
        </w:rPr>
        <w:t>视频目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区建立（工区名字、工区路径、创建者名字及密码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据加载及检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井头、井斜加载及检查（数据加载检查井查询、底图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曲线的加载及检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地质分层加载及检查（曲线文件名应与井位名字一致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）时深关系曲线加载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补心海拔选取方式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时深关系检查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测井解释成果加载及检查（符号库管理设置对应代码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井点属性加载及检查（孔隙度、渗透率等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震及解释数据加载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地震数据体加载（从地震得到测网、新建测网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解释层位的加载及检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断层及断层多边形加载及检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井组建立方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井组建立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井组间计算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曲线预处理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曲线重采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批量异常值处理（新建井组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单井异常值处理（折线、自由曲线、删除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基线矫正（批量、单井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曲线归一化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)</w:t>
      </w:r>
      <w:r>
        <w:rPr>
          <w:rFonts w:ascii="宋体;SimSun" w:hAnsi="宋体;SimSun" w:cs="宋体;SimSun"/>
          <w:sz w:val="28"/>
          <w:szCs w:val="28"/>
        </w:rPr>
        <w:t>批量曲线标准化（采样率设置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精细曲线标准化（采样率设置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曲线计算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波阻抗计算（声波时差和密度单位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孔隙度计算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曲线间计算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敏感性分析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)</w:t>
      </w:r>
      <w:r>
        <w:rPr>
          <w:rFonts w:ascii="宋体;SimSun" w:hAnsi="宋体;SimSun" w:cs="宋体;SimSun"/>
          <w:sz w:val="28"/>
          <w:szCs w:val="28"/>
        </w:rPr>
        <w:t>直方图分析（敏感性分析、岩性解释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)</w:t>
      </w:r>
      <w:r>
        <w:rPr>
          <w:rFonts w:ascii="宋体;SimSun" w:hAnsi="宋体;SimSun" w:cs="宋体;SimSun"/>
          <w:sz w:val="28"/>
          <w:szCs w:val="28"/>
        </w:rPr>
        <w:t>交会图分析（敏感性交汇分析、岩性解释、曲线拟合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)</w:t>
      </w:r>
      <w:r>
        <w:rPr>
          <w:rFonts w:ascii="宋体;SimSun" w:hAnsi="宋体;SimSun" w:cs="宋体;SimSun"/>
          <w:sz w:val="28"/>
          <w:szCs w:val="28"/>
        </w:rPr>
        <w:t>单井岩性解释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速度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快速标定（标准层、剔除错误井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合成记录标定（任意方位提取井旁道、子波设置、分层、层位、解释结果、曲线、反演体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速度体（对时深关系的检查，剔除错误井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速度体的用处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曲线重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曲线重构（曲线重构和声波校正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反演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框架模型（接触类型设置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模型插值（体、线五种插值方式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谱模拟（转换因子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波形指示反演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频率域合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波形差异反演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储层参数模拟（特征曲线，储层参数孔隙度、渗透率等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孔隙度模拟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目标概率模拟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岩性遮挡处理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）模型约束平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）垂向各向异性校正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、反演结果分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剖面分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平面分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平面窗口的一些其他常见功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岩性厚度计算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、地震属性分析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、三维显示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、数据导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10:00Z</dcterms:created>
  <dc:creator>Microsoft</dc:creator>
  <dc:description/>
  <cp:keywords/>
  <dc:language>en-US</dc:language>
  <cp:lastModifiedBy>Microsoft</cp:lastModifiedBy>
  <dcterms:modified xsi:type="dcterms:W3CDTF">2016-01-13T07:34:00Z</dcterms:modified>
  <cp:revision>12</cp:revision>
  <dc:subject/>
  <dc:title>视频目录</dc:title>
</cp:coreProperties>
</file>